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7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3"/>
        <w:gridCol w:w="443"/>
        <w:gridCol w:w="8505"/>
        <w:gridCol w:w="163"/>
      </w:tblGrid>
      <w:tr>
        <w:trPr/>
        <w:tc>
          <w:tcPr>
            <w:tcW w:w="7603" w:type="dxa"/>
            <w:tcBorders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335</wp:posOffset>
                      </wp:positionV>
                      <wp:extent cx="685800" cy="457835"/>
                      <wp:effectExtent l="52705" t="31750" r="533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9.1pt;margin-top:1.0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31750</wp:posOffset>
                      </wp:positionV>
                      <wp:extent cx="685800" cy="457835"/>
                      <wp:effectExtent l="52705" t="31750" r="533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55pt;margin-top:2.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43815</wp:posOffset>
                      </wp:positionV>
                      <wp:extent cx="685800" cy="457835"/>
                      <wp:effectExtent l="52705" t="31750" r="533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pt;margin-top:3.4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50165</wp:posOffset>
                      </wp:positionV>
                      <wp:extent cx="685800" cy="457835"/>
                      <wp:effectExtent l="52705" t="31750" r="533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1pt;margin-top:3.9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01600</wp:posOffset>
                      </wp:positionV>
                      <wp:extent cx="3885565" cy="2427605"/>
                      <wp:effectExtent l="0" t="177800" r="217805" b="292100"/>
                      <wp:wrapTight wrapText="bothSides">
                        <wp:wrapPolygon edited="0">
                          <wp:start x="-2" y="3969"/>
                          <wp:lineTo x="4898" y="4647"/>
                          <wp:lineTo x="11640" y="4173"/>
                          <wp:lineTo x="21602" y="-3"/>
                          <wp:lineTo x="-2" y="19518"/>
                          <wp:lineTo x="3698" y="21603"/>
                          <wp:lineTo x="8498" y="21603"/>
                          <wp:lineTo x="10098" y="21603"/>
                          <wp:lineTo x="14108" y="21603"/>
                          <wp:lineTo x="15908" y="21603"/>
                          <wp:lineTo x="21602" y="19518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641200">
                                <a:off x="0" y="0"/>
                                <a:ext cx="3885480" cy="242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SOUVENIR DE LA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BENEDICTION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DE LA CLOCHE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MARIE-GABRIELLE</w:t>
                                  </w:r>
                                </w:p>
                                <w:p>
                                  <w:pPr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lgerian" w:hAnsi="Algerian" w:eastAsia="Algerian" w:cs="Algerian"/>
                                      <w:lang w:val="en-US" w:bidi="hi-IN"/>
                                    </w:rPr>
                                    <w:t>de l'EGLISE ST NICOLA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1838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green" stroked="t" o:allowincell="t" style="position:absolute;margin-left:36.95pt;margin-top:8pt;width:305.9pt;height:191.1pt;mso-wrap-style:none;v-text-anchor:middle;rotation:344" type="_x0000_t152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SOUVENIR DE LA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BENEDICTION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DE LA CLOCHE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MARIE-GABRIELLE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de l'EGLISE ST NICOLAS</w:t>
                            </w:r>
                          </w:p>
                        </w:txbxContent>
                      </v:textbox>
                      <v:path textpathok="t"/>
                      <v:textpath on="t" fitshape="t" string="SOUVENIR DE LA&#10;BENEDICTION&#10;DE LA CLOCHE&#10;MARIE-GABRIELLE&#10;de l'EGLISE ST NICOLAS" style="font-family:&quot;Algerian&quot;;font-size:24pt"/>
                      <v:fill o:detectmouseclick="t" type="solid" color2="#ff7fff" opacity="0.98"/>
                      <v:stroke color="#339966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-462280</wp:posOffset>
                      </wp:positionV>
                      <wp:extent cx="685800" cy="457835"/>
                      <wp:effectExtent l="52705" t="31115" r="5334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3pt;margin-top:-36.4pt;width:53.95pt;height:36pt;mso-wrap-style:none;v-text-anchor:middle" type="_x0000_t12">
                      <v:fill o:detectmouseclick="t" type="solid" color2="black"/>
                      <v:stroke color="#33996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79375</wp:posOffset>
                      </wp:positionV>
                      <wp:extent cx="685800" cy="457835"/>
                      <wp:effectExtent l="52705" t="31750" r="533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1pt;margin-top:6.25pt;width:53.95pt;height:36pt;mso-wrap-style:none;v-text-anchor:middle" type="_x0000_t12">
                      <v:fill o:detectmouseclick="t" type="solid" color2="black"/>
                      <v:stroke color="green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8575</wp:posOffset>
                      </wp:positionV>
                      <wp:extent cx="685800" cy="457835"/>
                      <wp:effectExtent l="52705" t="31750" r="533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55pt;margin-top:2.2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- 12 - </w:t>
            </w:r>
          </w:p>
          <w:p>
            <w:pPr>
              <w:pStyle w:val="Normal"/>
              <w:ind w:right="215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firstLine="497"/>
              <w:jc w:val="center"/>
              <w:rPr>
                <w:rFonts w:ascii="Albertus Xb (W1)" w:hAnsi="Albertus Xb (W1)" w:cs="Albertus Xb (W1)"/>
                <w:b/>
                <w:b/>
              </w:rPr>
            </w:pPr>
            <w:r>
              <w:rPr>
                <w:rFonts w:cs="Albertus Xb (W1)" w:ascii="Albertus Xb (W1)" w:hAnsi="Albertus Xb (W1)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356"/>
              <w:jc w:val="center"/>
              <w:rPr>
                <w:rFonts w:ascii="Algerian" w:hAnsi="Algerian" w:cs="Algerian"/>
                <w:b/>
                <w:b/>
                <w:color w:val="800000"/>
                <w:sz w:val="44"/>
                <w:szCs w:val="44"/>
              </w:rPr>
            </w:pPr>
            <w:r>
              <w:rPr>
                <w:rFonts w:cs="Algerian" w:ascii="Algerian" w:hAnsi="Algerian"/>
                <w:b/>
                <w:color w:val="800000"/>
                <w:sz w:val="44"/>
                <w:szCs w:val="44"/>
              </w:rPr>
              <w:t>BENEDICTION DE LA CLOCHE</w:t>
            </w:r>
          </w:p>
          <w:p>
            <w:pPr>
              <w:pStyle w:val="Normal"/>
              <w:ind w:firstLine="497"/>
              <w:jc w:val="center"/>
              <w:rPr>
                <w:rFonts w:ascii="Ignacious" w:hAnsi="Ignacious" w:cs="Ignacious"/>
                <w:color w:val="800000"/>
                <w:sz w:val="48"/>
                <w:szCs w:val="48"/>
              </w:rPr>
            </w:pPr>
            <w:r>
              <w:rPr>
                <w:rFonts w:cs="Algerian" w:ascii="Algerian" w:hAnsi="Algerian"/>
                <w:color w:val="800000"/>
                <w:sz w:val="48"/>
                <w:szCs w:val="48"/>
              </w:rPr>
              <w:t>« MARIE-GABRIELLE</w:t>
            </w:r>
            <w:r>
              <w:rPr>
                <w:rFonts w:cs="Ignacious" w:ascii="Ignacious" w:hAnsi="Ignacious"/>
                <w:color w:val="800000"/>
                <w:sz w:val="48"/>
                <w:szCs w:val="48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ind w:firstLine="497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0015</wp:posOffset>
                  </wp:positionV>
                  <wp:extent cx="3657600" cy="4879975"/>
                  <wp:effectExtent l="0" t="0" r="0" b="0"/>
                  <wp:wrapTight wrapText="bothSides">
                    <wp:wrapPolygon edited="0">
                      <wp:start x="-56" y="0"/>
                      <wp:lineTo x="-56" y="21544"/>
                      <wp:lineTo x="21600" y="21544"/>
                      <wp:lineTo x="21600" y="0"/>
                      <wp:lineTo x="-56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ab/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firstLine="2198"/>
              <w:jc w:val="both"/>
              <w:rPr>
                <w:rFonts w:ascii="Algerian" w:hAnsi="Algerian" w:cs="Algerian"/>
                <w:b/>
                <w:b/>
                <w:color w:val="993366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993366"/>
                <w:sz w:val="40"/>
                <w:szCs w:val="40"/>
              </w:rPr>
              <w:t>Samedi 5 mars 2011</w:t>
            </w:r>
          </w:p>
          <w:p>
            <w:pPr>
              <w:pStyle w:val="Normal"/>
              <w:ind w:left="923" w:firstLine="992"/>
              <w:jc w:val="both"/>
              <w:rPr>
                <w:rFonts w:ascii="Algerian" w:hAnsi="Algerian" w:cs="Algerian"/>
                <w:b/>
                <w:b/>
                <w:color w:val="993366"/>
                <w:sz w:val="44"/>
                <w:szCs w:val="44"/>
              </w:rPr>
            </w:pPr>
            <w:r>
              <w:rPr>
                <w:rFonts w:cs="Algerian" w:ascii="Algerian" w:hAnsi="Algerian"/>
                <w:b/>
                <w:color w:val="993366"/>
                <w:sz w:val="44"/>
                <w:szCs w:val="44"/>
              </w:rPr>
              <w:t>Eglise saint Nicolas</w:t>
            </w:r>
          </w:p>
          <w:p>
            <w:pPr>
              <w:pStyle w:val="Normal"/>
              <w:spacing w:before="120" w:after="0"/>
              <w:ind w:firstLine="2625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993366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993366"/>
                <w:sz w:val="32"/>
                <w:szCs w:val="32"/>
              </w:rPr>
              <w:t>(Le Plessis-Bouchard)</w:t>
            </w:r>
          </w:p>
          <w:p>
            <w:pPr>
              <w:pStyle w:val="Normal"/>
              <w:ind w:firstLine="497"/>
              <w:jc w:val="center"/>
              <w:rPr>
                <w:rFonts w:ascii="Albertus Xb (W1)" w:hAnsi="Albertus Xb (W1)" w:cs="Albertus Xb (W1)"/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rFonts w:cs="Albertus Xb (W1)" w:ascii="Albertus Xb (W1)" w:hAnsi="Albertus Xb (W1)"/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Normal"/>
              <w:ind w:firstLine="497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497"/>
              <w:jc w:val="center"/>
              <w:rPr>
                <w:rFonts w:ascii="Albertus Xb (W1)" w:hAnsi="Albertus Xb (W1)" w:cs="Albertus Xb (W1)"/>
                <w:b/>
                <w:b/>
                <w:sz w:val="16"/>
                <w:szCs w:val="16"/>
              </w:rPr>
            </w:pPr>
            <w:r>
              <w:rPr>
                <w:rFonts w:cs="Albertus Xb (W1)" w:ascii="Albertus Xb (W1)" w:hAnsi="Albertus Xb (W1)"/>
                <w:b/>
                <w:sz w:val="16"/>
                <w:szCs w:val="16"/>
              </w:rPr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napToGrid w:val="false"/>
              <w:ind w:left="497" w:hanging="317"/>
              <w:jc w:val="both"/>
              <w:rPr>
                <w:rFonts w:ascii="Ignacious" w:hAnsi="Ignacious" w:cs="Ignacious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ind w:left="497" w:hanging="317"/>
              <w:jc w:val="both"/>
              <w:rPr/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CHANT D’ENTREE</w:t>
            </w:r>
            <w:r>
              <w:rPr>
                <w:rFonts w:cs="Ignacious" w:ascii="Ignacious" w:hAnsi="Ignacious"/>
                <w:b/>
                <w:i/>
                <w:color w:val="800000"/>
                <w:sz w:val="22"/>
                <w:szCs w:val="22"/>
              </w:rPr>
              <w:t> :</w:t>
            </w:r>
          </w:p>
          <w:p>
            <w:pPr>
              <w:pStyle w:val="Normal"/>
              <w:ind w:left="497" w:firstLine="425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-10160</wp:posOffset>
                      </wp:positionV>
                      <wp:extent cx="685800" cy="457835"/>
                      <wp:effectExtent l="52705" t="31750" r="533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3pt;margin-top:-0.8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98120</wp:posOffset>
                      </wp:positionV>
                      <wp:extent cx="685800" cy="457835"/>
                      <wp:effectExtent l="52705" t="31750" r="533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pt;margin-top:15.6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APPROCHEZ</w:t>
            </w:r>
          </w:p>
          <w:p>
            <w:pPr>
              <w:pStyle w:val="Normal"/>
              <w:spacing w:before="120" w:after="0"/>
              <w:ind w:firstLine="2306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La terre a vu se lever ce matin,</w:t>
            </w:r>
          </w:p>
          <w:p>
            <w:pPr>
              <w:pStyle w:val="Normal"/>
              <w:ind w:firstLine="2306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La lueur d’un jour qui ne s’éteint pas</w:t>
            </w:r>
          </w:p>
          <w:p>
            <w:pPr>
              <w:pStyle w:val="Normal"/>
              <w:ind w:firstLine="2306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Il balaye les ombres de nos cœurs las</w:t>
            </w:r>
          </w:p>
          <w:p>
            <w:pPr>
              <w:pStyle w:val="Normal"/>
              <w:ind w:firstLine="230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e sa victoire nous sommes témoins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firstLine="181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chez ! Dieu révèle son nom,</w:t>
            </w:r>
          </w:p>
          <w:p>
            <w:pPr>
              <w:pStyle w:val="Normal"/>
              <w:overflowPunct w:val="true"/>
              <w:autoSpaceDE w:val="true"/>
              <w:ind w:firstLine="181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ésus-Christ Parole de la vie</w:t>
            </w:r>
          </w:p>
          <w:p>
            <w:pPr>
              <w:pStyle w:val="Normal"/>
              <w:overflowPunct w:val="true"/>
              <w:autoSpaceDE w:val="true"/>
              <w:ind w:firstLine="181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chez ! Dieu révèle son nom,</w:t>
            </w:r>
          </w:p>
          <w:p>
            <w:pPr>
              <w:pStyle w:val="Normal"/>
              <w:overflowPunct w:val="true"/>
              <w:autoSpaceDE w:val="true"/>
              <w:ind w:firstLine="181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ageons la paix de son Esprit.</w:t>
            </w:r>
          </w:p>
          <w:p>
            <w:pPr>
              <w:pStyle w:val="Normal"/>
              <w:tabs>
                <w:tab w:val="left" w:pos="720" w:leader="none"/>
              </w:tabs>
              <w:overflowPunct w:val="true"/>
              <w:autoSpaceDE w:val="true"/>
              <w:spacing w:before="80" w:after="0"/>
              <w:ind w:firstLine="2733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165"/>
              <w:jc w:val="both"/>
              <w:rPr>
                <w:rFonts w:ascii="Ignacious" w:hAnsi="Ignacious" w:cs="Ignacious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Ignacious" w:ascii="Ignacious" w:hAnsi="Ignacious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69850</wp:posOffset>
                      </wp:positionV>
                      <wp:extent cx="685800" cy="457835"/>
                      <wp:effectExtent l="52705" t="31750" r="533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1pt;margin-top:5.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499" w:firstLine="2091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MOT D’ACCUEIL</w:t>
            </w:r>
          </w:p>
          <w:p>
            <w:pPr>
              <w:pStyle w:val="Normal"/>
              <w:ind w:left="497" w:firstLine="2372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497" w:hanging="459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PRIERES</w:t>
            </w:r>
          </w:p>
          <w:p>
            <w:pPr>
              <w:pStyle w:val="Normal"/>
              <w:ind w:left="497" w:hanging="459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497" w:hanging="459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LECTURE du Livre des Nombres (10-1-8.10)</w:t>
            </w:r>
          </w:p>
          <w:p>
            <w:pPr>
              <w:pStyle w:val="Normal"/>
              <w:ind w:left="497" w:firstLine="142"/>
              <w:jc w:val="both"/>
              <w:rPr>
                <w:rFonts w:ascii="Ignacious" w:hAnsi="Ignacious" w:cs="Ignacious"/>
                <w:b/>
                <w:b/>
                <w:i/>
                <w:i/>
                <w:color w:val="993366"/>
                <w:sz w:val="12"/>
                <w:szCs w:val="12"/>
              </w:rPr>
            </w:pPr>
            <w:r>
              <w:rPr>
                <w:rFonts w:cs="Ignacious" w:ascii="Ignacious" w:hAnsi="Ignacious"/>
                <w:b/>
                <w:i/>
                <w:color w:val="993366"/>
                <w:sz w:val="12"/>
                <w:szCs w:val="12"/>
              </w:rPr>
            </w:r>
          </w:p>
          <w:p>
            <w:pPr>
              <w:pStyle w:val="Coupletchan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Le Seigneur dit à Moïse : « Tu ordonneras de faire deux trompettes d’argent. Elles serviront à convoquer la communauté et à donner le signal pour lever le camp. Quand elles sonneront toutes les deux, toute la communauté se rassemblera auprès de toi, à l’entrée de la tente de la Rencontre. Pour réunir l’assemblée, on sonnera sans cri de guerre. « Les prêtres, fils d’Aaron, seront chargés de sonner de la trompette ; ce sera pour vous et vos descendants une prescription perpétuelle. Dans vos jours de fête, vos solennités et à chaque nouvelle lune, vous sonnerez de la trompette pour accompagner vos holocaustes et vos sacrifices de communion, et elles vous rappelleront à la mémoire de votre Dieu. Je suis le Seigneur votre Dieu ! ».</w:t>
            </w:r>
          </w:p>
          <w:p>
            <w:pPr>
              <w:pStyle w:val="Coupletchan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56" w:firstLine="18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56" w:firstLine="18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56" w:firstLine="18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56" w:firstLine="18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56" w:firstLine="18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56" w:firstLine="18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- 2 -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775</wp:posOffset>
                      </wp:positionV>
                      <wp:extent cx="685800" cy="457835"/>
                      <wp:effectExtent l="52705" t="31750" r="533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8.2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9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93980</wp:posOffset>
                      </wp:positionV>
                      <wp:extent cx="685800" cy="457835"/>
                      <wp:effectExtent l="52705" t="31750" r="533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45pt;margin-top:7.4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97" w:firstLine="2268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CHANT FINAL</w:t>
            </w:r>
          </w:p>
          <w:p>
            <w:pPr>
              <w:pStyle w:val="Normal"/>
              <w:ind w:left="497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21"/>
                <w:szCs w:val="21"/>
              </w:rPr>
            </w:r>
          </w:p>
          <w:p>
            <w:pPr>
              <w:pStyle w:val="Normal"/>
              <w:ind w:left="497" w:firstLine="425"/>
              <w:jc w:val="both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Ignacious" w:ascii="Ignacious" w:hAnsi="Ignacious"/>
                <w:b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7150</wp:posOffset>
                  </wp:positionV>
                  <wp:extent cx="4905375" cy="437896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97" w:firstLine="425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21"/>
                <w:szCs w:val="21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NE RENTREZ PAS CHEZ VOUS COMME AVANT</w:t>
            </w:r>
          </w:p>
          <w:p>
            <w:pPr>
              <w:pStyle w:val="Normal"/>
              <w:spacing w:before="240" w:after="0"/>
              <w:ind w:left="499" w:firstLine="1276"/>
              <w:jc w:val="both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4"/>
                <w:szCs w:val="24"/>
              </w:rPr>
              <w:t>Ne rentrez pas chez vous comme avant</w:t>
            </w:r>
          </w:p>
          <w:p>
            <w:pPr>
              <w:pStyle w:val="Normal"/>
              <w:ind w:left="497" w:firstLine="1276"/>
              <w:jc w:val="both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4"/>
                <w:szCs w:val="24"/>
              </w:rPr>
              <w:t>Ne vivez pas chez vous comme avant</w:t>
            </w:r>
          </w:p>
          <w:p>
            <w:pPr>
              <w:pStyle w:val="Normal"/>
              <w:ind w:left="497" w:firstLine="1276"/>
              <w:jc w:val="both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z w:val="24"/>
                <w:szCs w:val="24"/>
              </w:rPr>
              <w:t>Changez vos cœurs, chassez la peur</w:t>
            </w:r>
          </w:p>
          <w:p>
            <w:pPr>
              <w:pStyle w:val="Normal"/>
              <w:ind w:left="497" w:firstLine="1276"/>
              <w:jc w:val="both"/>
              <w:rPr>
                <w:rFonts w:ascii="Franklin Gothic Medium Cond" w:hAnsi="Franklin Gothic Medium Cond" w:cs="Franklin Gothic Medium Cond"/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37465</wp:posOffset>
                      </wp:positionV>
                      <wp:extent cx="685800" cy="457835"/>
                      <wp:effectExtent l="52705" t="31750" r="533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.05pt;margin-top:2.95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ranklin Gothic Medium Cond" w:ascii="Franklin Gothic Medium Cond" w:hAnsi="Franklin Gothic Medium Cond"/>
                <w:b/>
                <w:i/>
                <w:sz w:val="24"/>
                <w:szCs w:val="24"/>
              </w:rPr>
              <w:t>Vivez en hommes nouveaux</w:t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639" w:firstLine="691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A quoi bon les mots, si l’on ne parle pas</w:t>
            </w:r>
          </w:p>
          <w:p>
            <w:pPr>
              <w:pStyle w:val="Normal"/>
              <w:ind w:left="639" w:firstLine="691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A quoi bon les phrases, si l’on n’écoute pas</w:t>
            </w:r>
          </w:p>
          <w:p>
            <w:pPr>
              <w:pStyle w:val="Normal"/>
              <w:ind w:left="639" w:firstLine="691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A quoi bon la joie, si l’on ne partage pas</w:t>
            </w:r>
          </w:p>
          <w:p>
            <w:pPr>
              <w:pStyle w:val="Normal"/>
              <w:ind w:left="639" w:firstLine="691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A quoi bon la vie, si l’on n’aime pas</w:t>
            </w:r>
          </w:p>
          <w:p>
            <w:pPr>
              <w:pStyle w:val="Normal"/>
              <w:ind w:left="497" w:firstLine="1276"/>
              <w:jc w:val="both"/>
              <w:rPr>
                <w:rFonts w:ascii="Franklin Gothic Medium Cond" w:hAnsi="Franklin Gothic Medium Cond" w:cs="Franklin Gothic Medium Cond"/>
                <w:i/>
                <w:i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1206" w:firstLine="1116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6510</wp:posOffset>
                      </wp:positionV>
                      <wp:extent cx="685800" cy="457835"/>
                      <wp:effectExtent l="52705" t="31750" r="533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1.3pt;width:53.95pt;height:36pt;mso-wrap-style:none;v-text-anchor:middle" type="_x0000_t12">
                      <v:fill o:detectmouseclick="t" type="solid" color2="black"/>
                      <v:stroke color="#ff99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Pourquoi une chanson, si l’on ne chante pas ?</w:t>
            </w:r>
          </w:p>
          <w:p>
            <w:pPr>
              <w:pStyle w:val="Normal"/>
              <w:ind w:left="1206" w:firstLine="1116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Pourquoi l’espérance, si l’on n’espère pas ?</w:t>
            </w:r>
          </w:p>
          <w:p>
            <w:pPr>
              <w:pStyle w:val="Normal"/>
              <w:ind w:left="1206" w:firstLine="1116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Pourquoi l’amitié, si l’on n’accueille pas ?</w:t>
            </w:r>
          </w:p>
          <w:p>
            <w:pPr>
              <w:pStyle w:val="Normal"/>
              <w:ind w:left="1206" w:firstLine="1116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4295</wp:posOffset>
                  </wp:positionV>
                  <wp:extent cx="2209800" cy="217932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Pourquoi vivre l’amour, si l’on n’aime pas ?</w:t>
            </w:r>
          </w:p>
          <w:p>
            <w:pPr>
              <w:pStyle w:val="Normal"/>
              <w:ind w:left="497" w:firstLine="1116"/>
              <w:jc w:val="both"/>
              <w:rPr>
                <w:rFonts w:ascii="Franklin Gothic Medium Cond" w:hAnsi="Franklin Gothic Medium Cond" w:cs="Franklin Gothic Medium Cond"/>
                <w:i/>
                <w:i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firstLine="3474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Je vais repartir, et je veux te chanter</w:t>
            </w:r>
          </w:p>
          <w:p>
            <w:pPr>
              <w:pStyle w:val="Normal"/>
              <w:ind w:firstLine="3474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Je vais repartir, et je veux te prier</w:t>
            </w:r>
          </w:p>
          <w:p>
            <w:pPr>
              <w:pStyle w:val="Normal"/>
              <w:ind w:firstLine="3474"/>
              <w:jc w:val="both"/>
              <w:rPr>
                <w:rFonts w:ascii="Franklin Gothic Medium Cond" w:hAnsi="Franklin Gothic Medium Cond" w:cs="Franklin Gothic Medium Cond"/>
                <w:i/>
                <w:i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Je vais repartir, et je veux t’aimer</w:t>
            </w:r>
          </w:p>
          <w:p>
            <w:pPr>
              <w:pStyle w:val="Normal"/>
              <w:ind w:firstLine="347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Franklin Gothic Medium Cond" w:ascii="Franklin Gothic Medium Cond" w:hAnsi="Franklin Gothic Medium Cond"/>
                <w:i/>
                <w:sz w:val="24"/>
                <w:szCs w:val="24"/>
              </w:rPr>
              <w:t>Je vais repartir, et je veux t’annoncer</w:t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firstLine="1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1031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031"/>
              <w:jc w:val="both"/>
              <w:rPr>
                <w:rFonts w:ascii="Ignacious" w:hAnsi="Ignacious" w:cs="Ignacious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gnacious" w:ascii="Ignacious" w:hAnsi="Ignacious"/>
                <w:b/>
                <w:color w:val="800000"/>
                <w:sz w:val="32"/>
                <w:szCs w:val="32"/>
              </w:rPr>
              <w:t>MOT de M. Gérard LAMBERT-MOTTE,</w:t>
            </w:r>
          </w:p>
          <w:p>
            <w:pPr>
              <w:pStyle w:val="Normal"/>
              <w:ind w:firstLine="3474"/>
              <w:jc w:val="both"/>
              <w:rPr>
                <w:rFonts w:ascii="Ignacious" w:hAnsi="Ignacious" w:cs="Ignacious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Ignacious" w:ascii="Ignacious" w:hAnsi="Ignacious"/>
                <w:b/>
                <w:color w:val="800000"/>
                <w:sz w:val="32"/>
                <w:szCs w:val="32"/>
              </w:rPr>
              <w:t>Maire</w:t>
            </w:r>
          </w:p>
          <w:p>
            <w:pPr>
              <w:pStyle w:val="Normal"/>
              <w:spacing w:before="240" w:after="0"/>
              <w:ind w:left="499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</w:t>
            </w:r>
          </w:p>
          <w:p>
            <w:pPr>
              <w:pStyle w:val="Normal"/>
              <w:ind w:left="497" w:hanging="459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497" w:hanging="459"/>
              <w:jc w:val="both"/>
              <w:rPr/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PSAU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0000"/>
                <w:sz w:val="24"/>
                <w:szCs w:val="24"/>
              </w:rPr>
              <w:t> :</w:t>
            </w:r>
          </w:p>
          <w:p>
            <w:pPr>
              <w:pStyle w:val="Normal"/>
              <w:spacing w:before="120" w:after="0"/>
              <w:ind w:left="16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 seras lumière au milieu du monde,</w:t>
              <w:br/>
              <w:t>Flamme qui rayonne et qui luit</w:t>
              <w:br/>
              <w:t>Tu seras lumière au milieu du monde,</w:t>
              <w:br/>
              <w:t>Flamme du Seigneur Jésus-Christ</w:t>
            </w:r>
          </w:p>
          <w:p>
            <w:pPr>
              <w:pStyle w:val="Normal"/>
              <w:ind w:left="923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92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Tu seras le feu que le maitre veut répandre,</w:t>
              <w:br/>
              <w:t>Dieu t'a réveillé par le souffle de l'Esprit</w:t>
              <w:br/>
              <w:t>Donne ta chaleur quand la nuit vient à descendre</w:t>
              <w:br/>
              <w:t>Toi qui as reçu l'étincelle de la Vie !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4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Tu seras la braise qui veille sous la cendre</w:t>
              <w:br/>
              <w:t>Dieu te gardera de mourir à tout jamais</w:t>
              <w:br/>
              <w:t>Donne ton secret à qui cherche une espérance,</w:t>
              <w:br/>
              <w:t>Toi qui oses croire à l'aurore de la paix</w:t>
            </w:r>
          </w:p>
          <w:p>
            <w:pPr>
              <w:pStyle w:val="Normal"/>
              <w:ind w:left="1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upletchant"/>
              <w:ind w:left="191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542290</wp:posOffset>
                      </wp:positionV>
                      <wp:extent cx="685800" cy="457835"/>
                      <wp:effectExtent l="59055" t="35560" r="6032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85pt;margin-top:42.7pt;width:53.95pt;height:36pt;mso-wrap-style:none;v-text-anchor:middle" type="_x0000_t12">
                      <v:fill o:detectmouseclick="t" type="solid" color2="black"/>
                      <v:stroke color="#ff660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Tu seras la lampe qui chasse les ténèbres</w:t>
              <w:br/>
              <w:t>Dieu fera de toi un flambeau dans sa maison</w:t>
              <w:br/>
              <w:t>Donne à tout vivant le reflet de sa tendresse</w:t>
              <w:br/>
              <w:t>Toi qui as reçu la brûlure du pardon</w:t>
            </w:r>
          </w:p>
          <w:p>
            <w:pPr>
              <w:pStyle w:val="Coupletchant"/>
              <w:ind w:left="191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7" w:firstLine="1242"/>
              <w:jc w:val="both"/>
              <w:rPr>
                <w:rFonts w:ascii="Ignacious" w:hAnsi="Ignacious" w:cs="Ignacious"/>
                <w:b/>
                <w:b/>
                <w:i/>
                <w:i/>
                <w:color w:val="993366"/>
                <w:sz w:val="24"/>
                <w:szCs w:val="24"/>
                <w:lang w:val="en-US" w:eastAsia="en-US"/>
              </w:rPr>
            </w:pPr>
            <w:r>
              <w:rPr>
                <w:rFonts w:cs="Ignacious" w:ascii="Ignacious" w:hAnsi="Ignacious"/>
                <w:b/>
                <w:i/>
                <w:color w:val="99336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2545</wp:posOffset>
                  </wp:positionV>
                  <wp:extent cx="688340" cy="64262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97" w:firstLine="1242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ACCLAMATION DE L’EVANGILE :</w:t>
            </w:r>
            <w:r>
              <w:rPr>
                <w:color w:val="8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497" w:firstLine="283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497" w:firstLine="1418"/>
              <w:jc w:val="both"/>
              <w:rPr/>
            </w:pPr>
            <w:r>
              <w:rPr/>
              <w:t>Alléluia, Alléluia, Alléluia (bis)</w:t>
            </w:r>
          </w:p>
          <w:tbl>
            <w:tblPr>
              <w:tblW w:w="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3724"/>
            </w:tblGrid>
            <w:tr>
              <w:trPr/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Proclamez que le Seigneur est bo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Eternel est son amour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Que le dise la maison d’Israë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Eternel est son amour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Le Seigneur est ma force et mon chan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Le Seigneur est mon salu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Je ne mourrai pas non je vivrai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Je dirai l’œuvre de Dieu</w:t>
                  </w:r>
                </w:p>
              </w:tc>
            </w:tr>
          </w:tbl>
          <w:p>
            <w:pPr>
              <w:pStyle w:val="Normal"/>
              <w:spacing w:before="120" w:after="0"/>
              <w:ind w:left="323" w:firstLine="2442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603" w:type="dxa"/>
            <w:tcBorders/>
          </w:tcPr>
          <w:p>
            <w:pPr>
              <w:pStyle w:val="Normal"/>
              <w:ind w:firstLine="356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BENEDICTION FINALE</w:t>
            </w:r>
          </w:p>
          <w:p>
            <w:pPr>
              <w:pStyle w:val="Normal"/>
              <w:spacing w:before="480" w:after="0"/>
              <w:ind w:left="499" w:firstLine="28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</w:t>
            </w:r>
          </w:p>
          <w:p>
            <w:pPr>
              <w:pStyle w:val="Normal"/>
              <w:ind w:right="356" w:firstLine="5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4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3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Coupletchant"/>
              <w:snapToGrid w:val="false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99" w:hanging="49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EVANGILE 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2"/>
                <w:szCs w:val="22"/>
              </w:rPr>
              <w:t>de Jésus Christ selon Saint Marc (16, 14-16.20)</w:t>
            </w:r>
          </w:p>
          <w:p>
            <w:pPr>
              <w:pStyle w:val="Normal"/>
              <w:ind w:left="497" w:hanging="425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" w:right="63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96465</wp:posOffset>
                      </wp:positionH>
                      <wp:positionV relativeFrom="paragraph">
                        <wp:posOffset>415290</wp:posOffset>
                      </wp:positionV>
                      <wp:extent cx="685800" cy="457835"/>
                      <wp:effectExtent l="59055" t="35560" r="6032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2.95pt;margin-top:32.7pt;width:53.95pt;height:36pt;mso-wrap-style:none;v-text-anchor:middle" type="_x0000_t12">
                      <v:fill o:detectmouseclick="t" type="solid" color2="black"/>
                      <v:stroke color="#33cccc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37405</wp:posOffset>
                      </wp:positionH>
                      <wp:positionV relativeFrom="paragraph">
                        <wp:posOffset>182245</wp:posOffset>
                      </wp:positionV>
                      <wp:extent cx="685800" cy="457835"/>
                      <wp:effectExtent l="59055" t="35560" r="6032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5.15pt;margin-top:14.35pt;width:53.95pt;height:36pt;mso-wrap-style:none;v-text-anchor:middle" type="_x0000_t12">
                      <v:fill o:detectmouseclick="t" type="solid" color2="black"/>
                      <v:stroke color="#33cccc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Jésus ressuscité se manifesta aux onze Apôtres pendant qu’ils étaient à table : il leur reprocha leur incrédulité et leur endurcissement, parce qu’ils n’avaient pas cru ceux qui l’avaient vu ressuscité. Puis il leur dit : « Allez dans le monde entier. Proclamez la Bonne Nouvelle à toute la création. Celui qui croira et sera baptisé sera sauvé ; celui qui refusera de croire sera condamné. » Quand à eux, ils s’en allèrent proclamer partout la Bonne Nouvelle. Le Seigneur travaillait avec eux et confirmait la Parole par les signes qui l’accompagnaient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.</w:t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23" w:firstLine="2442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HOMELIE</w:t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  <w:t xml:space="preserve">Les deux Marraines s’approchent de la cloche. </w:t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  <w:t>L’Evêque : Quel nom voulez-vous donner à cette cloche ?</w:t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  <w:t>Mmes CARRIC et ALLINE : « Marie-Gabrielle »</w:t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both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  <w:t>LITANIE DES SAINTS :</w:t>
            </w:r>
          </w:p>
          <w:p>
            <w:pPr>
              <w:pStyle w:val="Coupletchant"/>
              <w:jc w:val="both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 Seigneur, prends pitié,</w:t>
            </w:r>
          </w:p>
          <w:p>
            <w:pPr>
              <w:pStyle w:val="Coupletchan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 Christ prends pitié,</w:t>
            </w:r>
          </w:p>
          <w:p>
            <w:pPr>
              <w:pStyle w:val="Coupletchan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igneur prends pitié »</w:t>
            </w:r>
          </w:p>
          <w:p>
            <w:pPr>
              <w:pStyle w:val="Coupletchan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upletchan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Coupletchant"/>
              <w:jc w:val="both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  <w:t>ASPERSION DES FIDELES PUIS DE LA CLOCHE :</w:t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1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sz w:val="24"/>
                <w:szCs w:val="24"/>
              </w:rPr>
            </w:r>
          </w:p>
          <w:p>
            <w:pPr>
              <w:pStyle w:val="Coupletchan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4 -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Ignacious" w:hAnsi="Ignacious" w:cs="Ignacious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Ignacious" w:ascii="Ignacious" w:hAnsi="Ignacious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120" w:after="0"/>
              <w:ind w:left="499" w:hanging="286"/>
              <w:jc w:val="both"/>
              <w:rPr>
                <w:rFonts w:ascii="Ignacious" w:hAnsi="Ignacious" w:cs="Ignacious"/>
                <w:b/>
                <w:b/>
                <w:i/>
                <w:i/>
                <w:color w:val="993366"/>
                <w:sz w:val="24"/>
                <w:szCs w:val="24"/>
                <w:lang w:val="en-US" w:eastAsia="en-US"/>
              </w:rPr>
            </w:pPr>
            <w:r>
              <w:rPr>
                <w:rFonts w:cs="Ignacious" w:ascii="Ignacious" w:hAnsi="Ignacious"/>
                <w:b/>
                <w:i/>
                <w:color w:val="9933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499" w:hanging="49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9 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napToGrid w:val="false"/>
              <w:ind w:firstLine="7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Ignacious" w:hAnsi="Ignacious" w:cs="Ignacious"/>
                <w:color w:val="800000"/>
                <w:sz w:val="28"/>
                <w:szCs w:val="28"/>
              </w:rPr>
            </w:pPr>
            <w:r>
              <w:rPr>
                <w:rFonts w:cs="Ignacious" w:ascii="Ignacious" w:hAnsi="Ignacious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63500</wp:posOffset>
                  </wp:positionV>
                  <wp:extent cx="2310130" cy="3080385"/>
                  <wp:effectExtent l="0" t="0" r="0" b="0"/>
                  <wp:wrapTight wrapText="bothSides">
                    <wp:wrapPolygon edited="0">
                      <wp:start x="-56" y="0"/>
                      <wp:lineTo x="-56" y="21501"/>
                      <wp:lineTo x="21600" y="21501"/>
                      <wp:lineTo x="21600" y="0"/>
                      <wp:lineTo x="-56" y="0"/>
                    </wp:wrapPolygon>
                  </wp:wrapTight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6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Vierge à l’enfant du XVème</w:t>
            </w:r>
          </w:p>
          <w:p>
            <w:pPr>
              <w:pStyle w:val="Normal"/>
              <w:ind w:firstLine="2023"/>
              <w:jc w:val="both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Classée Monument Historique</w:t>
            </w:r>
          </w:p>
          <w:p>
            <w:pPr>
              <w:pStyle w:val="Normal"/>
              <w:ind w:right="356" w:firstLine="38"/>
              <w:jc w:val="both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2166"/>
              <w:jc w:val="both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230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Coupletchant"/>
              <w:snapToGrid w:val="false"/>
              <w:jc w:val="center"/>
              <w:rPr>
                <w:rFonts w:ascii="Ignacious" w:hAnsi="Ignacious" w:cs="Ignacious"/>
                <w:b/>
                <w:b/>
                <w:bCs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Cs/>
                <w:color w:val="800000"/>
                <w:sz w:val="24"/>
                <w:szCs w:val="24"/>
              </w:rPr>
            </w:r>
          </w:p>
          <w:p>
            <w:pPr>
              <w:pStyle w:val="Coupletchant"/>
              <w:jc w:val="center"/>
              <w:rPr>
                <w:rFonts w:ascii="Ignacious" w:hAnsi="Ignacious" w:cs="Ignacious"/>
                <w:b/>
                <w:b/>
                <w:bCs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/>
                <w:iCs/>
                <w:color w:val="800000"/>
                <w:sz w:val="24"/>
                <w:szCs w:val="24"/>
              </w:rPr>
              <w:t>PAR LE BAPTEME DE RENAISSANCE</w:t>
            </w:r>
          </w:p>
          <w:p>
            <w:pPr>
              <w:pStyle w:val="Coupletcha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Coupletchant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8890</wp:posOffset>
                  </wp:positionV>
                  <wp:extent cx="2606675" cy="313182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 le baptême de renaissance Dieu nous donne un pays.</w:t>
            </w:r>
          </w:p>
          <w:p>
            <w:pPr>
              <w:pStyle w:val="Coupletchant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 le baptême de renaissance Dieu nous donne un pays.</w:t>
            </w:r>
          </w:p>
          <w:p>
            <w:pPr>
              <w:pStyle w:val="Coupletchant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ce et tendresse y prennent leur source de lumière.</w:t>
            </w:r>
          </w:p>
          <w:p>
            <w:pPr>
              <w:pStyle w:val="Coupletchant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 le baptême de renaissance Dieu nous donne un pays.</w:t>
            </w:r>
          </w:p>
          <w:p>
            <w:pPr>
              <w:pStyle w:val="Coupletchant"/>
              <w:ind w:right="-192"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upletchant"/>
              <w:ind w:right="-192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ar le baptême de renaissance Dieu nous donne une croix.</w:t>
            </w:r>
          </w:p>
          <w:p>
            <w:pPr>
              <w:pStyle w:val="Coupletchant"/>
              <w:ind w:right="-192" w:firstLine="11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 le baptême de renaissance Dieu nous donne une croix.</w:t>
            </w:r>
          </w:p>
          <w:p>
            <w:pPr>
              <w:pStyle w:val="Coupletchant"/>
              <w:ind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œur transpercé relève et guérit nos cœurs de pierre.</w:t>
            </w:r>
          </w:p>
          <w:p>
            <w:pPr>
              <w:pStyle w:val="Coupletchant"/>
              <w:ind w:right="-192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 le baptême de renaissance Dieu nous donne une croix.</w:t>
            </w:r>
          </w:p>
          <w:p>
            <w:pPr>
              <w:pStyle w:val="Normal"/>
              <w:ind w:left="322" w:firstLine="2302"/>
              <w:jc w:val="both"/>
              <w:rPr>
                <w:rFonts w:ascii="Ignacious" w:hAnsi="Ignacious" w:cs="Ignacious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993366"/>
                <w:sz w:val="24"/>
                <w:szCs w:val="24"/>
              </w:rPr>
            </w:r>
          </w:p>
          <w:p>
            <w:pPr>
              <w:pStyle w:val="Coupletchant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ar le baptême de renaissance Dieu nous donne son nom.</w:t>
            </w:r>
          </w:p>
          <w:p>
            <w:pPr>
              <w:pStyle w:val="Coupletchant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 le baptême de renaissance Dieu nous donne son nom.</w:t>
            </w:r>
          </w:p>
          <w:p>
            <w:pPr>
              <w:pStyle w:val="Coupletchant"/>
              <w:ind w:firstLine="4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r et pardon s'écrivent sur toutes nos frontières.</w:t>
            </w:r>
          </w:p>
          <w:p>
            <w:pPr>
              <w:pStyle w:val="Coupletchant"/>
              <w:ind w:firstLine="4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 le baptême de renaissance Dieu nous donne son nom.</w:t>
            </w:r>
          </w:p>
          <w:p>
            <w:pPr>
              <w:pStyle w:val="Coupletchant"/>
              <w:spacing w:before="60" w:after="0"/>
              <w:ind w:firstLine="464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upletchant"/>
              <w:ind w:firstLine="10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ar le baptême de renaissance Dieu nous ouvre un festin.</w:t>
            </w:r>
          </w:p>
          <w:p>
            <w:pPr>
              <w:pStyle w:val="Coupletchant"/>
              <w:tabs>
                <w:tab w:val="clear" w:pos="720"/>
                <w:tab w:val="left" w:pos="7020" w:leader="none"/>
              </w:tabs>
              <w:ind w:right="-372" w:firstLine="13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 le baptême de renaissance Dieu nous ouvre un festin.</w:t>
            </w:r>
          </w:p>
          <w:p>
            <w:pPr>
              <w:pStyle w:val="Coupletchant"/>
              <w:ind w:firstLine="1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table dressée invite les peuples de la terre.</w:t>
            </w:r>
          </w:p>
          <w:p>
            <w:pPr>
              <w:pStyle w:val="Normal"/>
              <w:widowControl w:val="false"/>
              <w:ind w:firstLine="13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 le baptême de renaissance Dieu nous ouvre un festin</w:t>
            </w:r>
          </w:p>
          <w:p>
            <w:pPr>
              <w:pStyle w:val="Normal"/>
              <w:ind w:left="322" w:firstLine="2302"/>
              <w:jc w:val="both"/>
              <w:rPr>
                <w:rFonts w:ascii="Ignacious" w:hAnsi="Ignacious" w:cs="Ignacious"/>
                <w:b/>
                <w:b/>
                <w:bCs/>
                <w:i/>
                <w:i/>
                <w:color w:val="993366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bCs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ind w:left="322" w:firstLine="2302"/>
              <w:jc w:val="both"/>
              <w:rPr>
                <w:rFonts w:ascii="Ignacious" w:hAnsi="Ignacious" w:cs="Ignacious"/>
                <w:b/>
                <w:b/>
                <w:i/>
                <w:i/>
                <w:color w:val="993366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ind w:left="322" w:hanging="250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21"/>
                <w:szCs w:val="21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PRIERE UNIVERSELLE 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322" w:right="638" w:hanging="322"/>
              <w:jc w:val="center"/>
              <w:rPr/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ACCUEILLE</w:t>
            </w:r>
            <w:r>
              <w:rPr>
                <w:b/>
                <w:i/>
                <w:color w:val="800000"/>
                <w:sz w:val="24"/>
              </w:rPr>
              <w:t xml:space="preserve"> </w:t>
            </w: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AU</w:t>
            </w:r>
            <w:r>
              <w:rPr>
                <w:b/>
                <w:i/>
                <w:color w:val="800000"/>
                <w:sz w:val="24"/>
              </w:rPr>
              <w:t xml:space="preserve"> </w:t>
            </w: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CREUX</w:t>
            </w:r>
            <w:r>
              <w:rPr>
                <w:b/>
                <w:i/>
                <w:color w:val="800000"/>
                <w:sz w:val="24"/>
              </w:rPr>
              <w:t xml:space="preserve"> </w:t>
            </w: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DE</w:t>
            </w:r>
            <w:r>
              <w:rPr>
                <w:b/>
                <w:i/>
                <w:color w:val="800000"/>
                <w:sz w:val="24"/>
              </w:rPr>
              <w:t xml:space="preserve"> </w:t>
            </w: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TES MAINS LA PRIERE</w:t>
            </w:r>
          </w:p>
          <w:p>
            <w:pPr>
              <w:pStyle w:val="Normal"/>
              <w:ind w:left="322" w:right="638" w:hanging="322"/>
              <w:jc w:val="center"/>
              <w:rPr>
                <w:b/>
                <w:b/>
                <w:i/>
                <w:i/>
                <w:color w:val="993300"/>
                <w:sz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DE TES ENFANTS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oi qui ne cesses de nous rassembler dans l’unité, fais que nous soyons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attentifs aux appels de l’unique Esprit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oi qui as voulu que ton Eglise soit un signe dressé au milieu des nations,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is de ton peuple un signe plus vrai de ta présence parmi les hommes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i qui as voulu que ton Fils prenne notre condition humaine,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rFonts w:eastAsia="Times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apprends-nous à partager les peines et les joies de nos frères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oi qui, aujourd’hui, remplis de joie notre assemblée, fais de nous les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messagers de ta Bonne Nouvelle.</w:t>
            </w:r>
          </w:p>
          <w:p>
            <w:pPr>
              <w:pStyle w:val="Normal"/>
              <w:spacing w:before="360" w:after="0"/>
              <w:ind w:left="499" w:hanging="49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5 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Ignacious" w:hAnsi="Ignacious" w:cs="Ignacious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Ignacious" w:ascii="Ignacious" w:hAnsi="Ignacious"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18745</wp:posOffset>
                  </wp:positionV>
                  <wp:extent cx="1209040" cy="1209040"/>
                  <wp:effectExtent l="0" t="0" r="0" b="0"/>
                  <wp:wrapTight wrapText="bothSides">
                    <wp:wrapPolygon edited="0">
                      <wp:start x="-147" y="0"/>
                      <wp:lineTo x="-147" y="21448"/>
                      <wp:lineTo x="21600" y="21448"/>
                      <wp:lineTo x="21600" y="0"/>
                      <wp:lineTo x="-147" y="0"/>
                    </wp:wrapPolygon>
                  </wp:wrapTight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Ignacious" w:ascii="Ignacious" w:hAnsi="Ignacious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635</wp:posOffset>
                      </wp:positionV>
                      <wp:extent cx="685800" cy="457835"/>
                      <wp:effectExtent l="78740" t="46990" r="8001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-0.05pt;width:53.95pt;height:36pt;mso-wrap-style:none;v-text-anchor:middle" type="_x0000_t12">
                      <v:fill o:detectmouseclick="t" type="solid" color2="black"/>
                      <v:stroke color="maroon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97" w:firstLine="142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 xml:space="preserve">« NOTRE PERE » </w:t>
            </w:r>
          </w:p>
          <w:p>
            <w:pPr>
              <w:pStyle w:val="Normal"/>
              <w:ind w:left="497" w:hanging="0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499" w:hanging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tre Père qui es aux cieux,</w:t>
            </w:r>
          </w:p>
          <w:p>
            <w:pPr>
              <w:pStyle w:val="Normal"/>
              <w:ind w:left="497" w:hanging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e ton nom soit sanctifié,</w:t>
            </w:r>
          </w:p>
          <w:p>
            <w:pPr>
              <w:pStyle w:val="Normal"/>
              <w:ind w:left="497" w:hanging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e ton règne vienne,</w:t>
            </w:r>
          </w:p>
          <w:p>
            <w:pPr>
              <w:pStyle w:val="Normal"/>
              <w:ind w:left="497" w:hanging="3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que ta volonté soit faite sur la terre comme au ciel.</w:t>
            </w:r>
          </w:p>
          <w:p>
            <w:pPr>
              <w:pStyle w:val="Normal"/>
              <w:ind w:left="497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nne-nous aujourd’hui notre pain de ce jour.</w:t>
            </w:r>
          </w:p>
          <w:p>
            <w:pPr>
              <w:pStyle w:val="Normal"/>
              <w:ind w:left="497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rdonne-nous nos offenses, comme nous pardonnons</w:t>
            </w:r>
          </w:p>
          <w:p>
            <w:pPr>
              <w:pStyle w:val="Normal"/>
              <w:ind w:left="497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ssi à ceux qui nous ont offensés.</w:t>
            </w:r>
          </w:p>
          <w:p>
            <w:pPr>
              <w:pStyle w:val="Normal"/>
              <w:ind w:left="497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t ne nous soumets pas à la tentation,</w:t>
            </w:r>
          </w:p>
          <w:p>
            <w:pPr>
              <w:pStyle w:val="Normal"/>
              <w:ind w:left="497" w:hanging="3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is délivre-nous du Mal.</w:t>
            </w:r>
          </w:p>
          <w:p>
            <w:pPr>
              <w:pStyle w:val="Normal"/>
              <w:ind w:left="4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4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r c’est à toi qu’appartiennent le règne, la puissance et la gloire,</w:t>
            </w:r>
          </w:p>
          <w:p>
            <w:pPr>
              <w:pStyle w:val="Normal"/>
              <w:ind w:left="4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ur les siècles des siècles.</w:t>
            </w:r>
          </w:p>
          <w:p>
            <w:pPr>
              <w:pStyle w:val="Normal"/>
              <w:ind w:left="497" w:firstLine="535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men</w:t>
            </w:r>
          </w:p>
          <w:p>
            <w:pPr>
              <w:pStyle w:val="Normal"/>
              <w:spacing w:before="120" w:after="0"/>
              <w:ind w:left="323" w:right="638" w:hanging="249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PRIERE</w:t>
            </w:r>
          </w:p>
          <w:p>
            <w:pPr>
              <w:pStyle w:val="Normal"/>
              <w:spacing w:before="40" w:after="0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Ignacious" w:hAnsi="Ignacious" w:cs="Ignacious"/>
                <w:i/>
                <w:i/>
                <w:sz w:val="24"/>
                <w:szCs w:val="24"/>
              </w:rPr>
            </w:pPr>
            <w:r>
              <w:rPr>
                <w:rFonts w:cs="Ignacious" w:ascii="Ignacious" w:hAnsi="Ignacious"/>
                <w:i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200" w:after="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6 -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Ignacious" w:hAnsi="Ignacious" w:cs="Ignaciou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49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6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99" w:hanging="0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4"/>
                <w:szCs w:val="24"/>
              </w:rPr>
              <w:t>IMPOSITION DE L’ENCENS</w:t>
            </w:r>
          </w:p>
          <w:p>
            <w:pPr>
              <w:pStyle w:val="Normal"/>
              <w:spacing w:before="200" w:after="0"/>
              <w:ind w:left="499" w:firstLine="1558"/>
              <w:jc w:val="both"/>
              <w:rPr>
                <w:rFonts w:ascii="Ignacious" w:hAnsi="Ignacious" w:cs="Ignacious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Ignacious" w:ascii="Ignacious" w:hAnsi="Ignacious"/>
                <w:b/>
                <w:i/>
                <w:color w:val="800000"/>
                <w:sz w:val="22"/>
                <w:szCs w:val="22"/>
              </w:rPr>
              <w:t>RENDEZ GRACE SEIGNEUR</w:t>
            </w:r>
          </w:p>
          <w:p>
            <w:pPr>
              <w:pStyle w:val="Normal"/>
              <w:spacing w:before="240" w:after="0"/>
              <w:ind w:firstLine="48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ndez grâce au Seigneur car il est bon,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ndez grâce au Seigneur car il est bon,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ndez grâce au Seigneur car il est bon,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ternel est son amour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La maison d’Israël peut le dire,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La maison d’Aaron peut le dire,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Tout le peuple de Dieu peut le dire :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Rendez grâce au Seigneur car il est bon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Dans l’angoisse, ô Seigneur, je t’appelle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Tu m’entends et ta main me protège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Avec Toi je ne crains plus personne</w:t>
            </w:r>
          </w:p>
          <w:p>
            <w:pPr>
              <w:pStyle w:val="Normal"/>
              <w:ind w:firstLine="480"/>
              <w:jc w:val="both"/>
              <w:rPr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Rendez grâce au Seigneur car il est bon.</w:t>
            </w:r>
          </w:p>
          <w:p>
            <w:pPr>
              <w:pStyle w:val="Normal"/>
              <w:spacing w:before="120" w:after="0"/>
              <w:ind w:firstLine="482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Ta puissance, Seigneur me relève,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Ton amour me redonne courage,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Près de Toi je retrouve la force,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Rendez grâce au Seigneur car il est bon.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Quand je vois la misère des hommes,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La souffrance et la guerre sur terre,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Je me lève et je crie que j’espère</w:t>
            </w:r>
          </w:p>
          <w:p>
            <w:pPr>
              <w:pStyle w:val="Normal"/>
              <w:ind w:firstLine="480"/>
              <w:jc w:val="both"/>
              <w:rPr>
                <w:rFonts w:ascii="Bodoni-Normal-Italic" w:hAnsi="Bodoni-Normal-Italic" w:cs="Bodoni-Normal-Italic"/>
                <w:i/>
                <w:i/>
                <w:sz w:val="24"/>
              </w:rPr>
            </w:pPr>
            <w:r>
              <w:rPr>
                <w:rFonts w:cs="Bodoni-Normal-Italic" w:ascii="Bodoni-Normal-Italic" w:hAnsi="Bodoni-Normal-Italic"/>
                <w:i/>
                <w:sz w:val="24"/>
              </w:rPr>
              <w:t>Rendez grâce au Seigneur car il est bon</w:t>
            </w:r>
          </w:p>
          <w:p>
            <w:pPr>
              <w:pStyle w:val="Normal"/>
              <w:ind w:firstLine="356"/>
              <w:jc w:val="both"/>
              <w:rPr>
                <w:rFonts w:ascii="Bodoni-Normal-Italic" w:hAnsi="Bodoni-Normal-Italic" w:cs="Bodoni-Normal-Italic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doni-Normal-Italic" w:ascii="Bodoni-Normal-Italic" w:hAnsi="Bodoni-Normal-Italic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firstLine="356"/>
              <w:jc w:val="both"/>
              <w:rPr>
                <w:rFonts w:ascii="Ignacious" w:hAnsi="Ignacious" w:cs="Ignacious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Ignacious" w:ascii="Ignacious" w:hAnsi="Ignacious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7 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1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bertus Xb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Ignacious">
    <w:charset w:val="00"/>
    <w:family w:val="auto"/>
    <w:pitch w:val="variable"/>
  </w:font>
  <w:font w:name="Franklin Gothic Medium Cond">
    <w:charset w:val="00"/>
    <w:family w:val="swiss"/>
    <w:pitch w:val="variable"/>
  </w:font>
  <w:font w:name="Bodoni-Normal-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lbertus Xb (W1)" w:hAnsi="Albertus Xb (W1)" w:cs="Albertus Xb (W1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lbertus Xb (W1)" w:hAnsi="Albertus Xb (W1)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5D02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pletchant">
    <w:name w:val="Coupletchant"/>
    <w:basedOn w:val="Normal"/>
    <w:qFormat/>
    <w:pPr>
      <w:widowControl w:val="false"/>
      <w:overflowPunct w:val="true"/>
      <w:autoSpaceDE w:val="true"/>
      <w:textAlignment w:val="auto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59:00Z</dcterms:created>
  <dc:creator>Marie-Odile GAILLARD</dc:creator>
  <dc:description/>
  <cp:keywords/>
  <dc:language>en-US</dc:language>
  <cp:lastModifiedBy>GAILLARD</cp:lastModifiedBy>
  <cp:lastPrinted>2010-07-03T15:47:00Z</cp:lastPrinted>
  <dcterms:modified xsi:type="dcterms:W3CDTF">2011-02-19T18:02:00Z</dcterms:modified>
  <cp:revision>130</cp:revision>
  <dc:subject/>
  <dc:title>ENCART ELECTION PASTOURELLES</dc:title>
</cp:coreProperties>
</file>